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498,129,195632,31904,110038,55824,6124,118013,183736,689,105230,150886,1603,125169,140424,241,11779,7538,136604,56783,49969,139798,54467,14768,186421,37050,153444,494,173782,32909,196610,13752,5528,94573,29603,1521,101720,141097,175089,37205,40987,99664,1818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58Z</dcterms:created>
  <dc:creator>Administrator</dc:creator>
  <dc:description/>
  <dc:language>en-US</dc:language>
  <cp:lastModifiedBy>Administrator</cp:lastModifiedBy>
  <dcterms:modified xsi:type="dcterms:W3CDTF">2020-04-16T04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