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/>
        <w:t>184105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960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20-04-16T04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