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7519,197003,197516,187517,197500,189583,191798,155182,197500,104983,197753,179954,166180,184024,1977710,197666,173080,173081,191795,180929,166180,13769,192527,193303,187785,180018,180020,182892,23352,197519,141504,197498,197173,166330,173634,189663,192641,119038,119032,197095,93389,139658,139657,188705,189714,193316,135051,135050,135024,47132,198439,196274,97023,188539,187702,195872,175630,190961,101088,195858,195859,178469,191322,62764,167779,171306,95083,186408,190954,163749,140507,186874,195470,191885,118899,193202,193203,193204,1664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49:00Z</dcterms:created>
  <dc:creator>Administrator</dc:creator>
  <dc:description/>
  <cp:keywords/>
  <dc:language>en-US</dc:language>
  <cp:lastModifiedBy>Administrator</cp:lastModifiedBy>
  <dcterms:modified xsi:type="dcterms:W3CDTF">2020-04-01T13:04:00Z</dcterms:modified>
  <cp:revision>30</cp:revision>
  <dc:subject/>
  <dc:title/>
</cp:coreProperties>
</file>