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21,16634,18183,14006,57068,98603,16185,173320,191334,184234,101500,113219,13293,182090,131175,169354,90323,5628,39539,87398,3126,560,115179,21583,196713,136323,121448,26777,191785,191422,23177,124670,66158,177459,5884,142706,27499,1557,1228,526,437,23797,44189,1569,39969,151748,17344,53950,48043,11424,29710,10341,118629,2427,135307,1672,17267,56298,10354,3527,181843,105293,159751,234,141097,151531,59759,2234,191412,45748,94644,187465,194347,49639,195323,63123,20502,59432,11842,74171,150679,35930,123748,123747,101424,47683,1846,173710,114711,39163,151932,37167,10594,159961,157372,154800,140008,121975,153840,158053,50655,20293,99401,40107,50546,194251,792,119841,137775,141233,37804,132433,1637,118020,165176,1215,99360,195217,173059,115821,184607,10367,195158,169237,134529,131813,28654,183736,179985,194097,274,176655,109422,1644,2143,26791,11174,155346,13866,1847,2755,1964,193821,104983,31962,3056,185421,2875,827,189335,196717,40656,892,36438,82614,152870,120952,14004,22606,59581,121785,29713,42782,181826,186429,189944,189076,689,186423,58432,177859,23091,53780,57307,186424,195709,1874,154878,17315,173315,39498,131917,122369,122367,122370,179321,873,1818,180409,99653,189881,123305,4404,127318,14128,14619,189707,2958,3075,59821,135639,55822,1825,123073,131072,188909,183439,188890,46943,148745,148772,155857,42965,121976,102958,45169,163811,132393,105512,123717,65,184744,17026,113942,160637,66293,169682,118954,185190,119652,43012,18480,48640,386,1219,1391,23989,144298,3862,2317,1207,43628,15760,105840,105146,365,184102,144423,124631,124620,124623,124625,22397,161289,94164,161287,93487,73433,67415,107890,93495,99949,184327,184328,196069,107114,188730,143259,99296,127434,47456,70682,164382,73108,159612,158375,144391,70394,190256,190258,191517,162619,191949,193333,1531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04:00Z</dcterms:created>
  <dc:creator>Administrator</dc:creator>
  <dc:description/>
  <cp:keywords/>
  <dc:language>en-US</dc:language>
  <cp:lastModifiedBy>Administrator</cp:lastModifiedBy>
  <dcterms:modified xsi:type="dcterms:W3CDTF">2020-04-01T13:40:00Z</dcterms:modified>
  <cp:revision>18</cp:revision>
  <dc:subject/>
  <dc:title/>
</cp:coreProperties>
</file>