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8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惠氏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OTC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药品陈列通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9071610</wp:posOffset>
                </wp:positionV>
                <wp:extent cx="214630" cy="1722755"/>
                <wp:effectExtent l="5080" t="0" r="44450" b="635"/>
                <wp:wrapNone/>
                <wp:docPr id="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7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714.3pt" to="201.95pt,849.9pt" ID="直线 17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9224010</wp:posOffset>
                </wp:positionV>
                <wp:extent cx="214630" cy="1722755"/>
                <wp:effectExtent l="5080" t="0" r="44450" b="635"/>
                <wp:wrapNone/>
                <wp:docPr id="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7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26.3pt" to="213.95pt,861.9pt" ID="直线 17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惠氏陈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067435</wp:posOffset>
                </wp:positionV>
                <wp:extent cx="768350" cy="11430"/>
                <wp:effectExtent l="635" t="55880" r="0" b="47625"/>
                <wp:wrapNone/>
                <wp:docPr id="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84.05pt" to="210.9pt,84.9pt" ID="直线 20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38045" cy="3145155"/>
            <wp:effectExtent l="0" t="0" r="0" b="0"/>
            <wp:docPr id="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3" t="21020" r="126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909320</wp:posOffset>
                </wp:positionV>
                <wp:extent cx="3163570" cy="1740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门店选取一组端头货架，无灯片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陈列展示惠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类的药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前两层陈列银善存和善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剩余层数陈列惠氏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其他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37.05pt;mso-wrap-distance-left:9.05pt;mso-wrap-distance-right:9.05pt;mso-wrap-distance-top:0pt;mso-wrap-distance-bottom:0pt;margin-top:71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门店选取一组端头货架，无灯片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陈列展示惠氏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OTC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类的药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前两层陈列银善存和善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剩余层数陈列惠氏的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otc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其他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需要做陈列的门店：浆洗街、旗舰店、光华店、汇融名城，邛崃中心、崇州文化西街、尚贤坊、金带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通报。发现门店执行不到位，门店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关于惠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otc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药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的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400" w:right="1686" w:gutter="0" w:header="0" w:top="9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3-12T14:30:00Z</cp:lastPrinted>
  <dcterms:modified xsi:type="dcterms:W3CDTF">2020-03-31T12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