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营运部发【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  <w:lang w:val="en-US" w:eastAsia="zh-CN"/>
        </w:rPr>
        <w:t>】</w:t>
      </w:r>
      <w:r>
        <w:rPr>
          <w:b/>
          <w:bCs/>
          <w:sz w:val="36"/>
          <w:szCs w:val="36"/>
          <w:lang w:val="en-US" w:eastAsia="zh-CN"/>
        </w:rPr>
        <w:t>081</w:t>
      </w:r>
      <w:r>
        <w:rPr>
          <w:b/>
          <w:bCs/>
          <w:sz w:val="36"/>
          <w:szCs w:val="36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签发人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清明节门店要货及收货调整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各片长、门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0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年清明假期即将来临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清明放假期间，门店收货、要货调整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门店收货、要货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由于西部医药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清明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放假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天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val="en-US" w:eastAsia="zh-CN"/>
        </w:rPr>
        <w:t>-6</w:t>
      </w:r>
      <w:r>
        <w:rPr>
          <w:sz w:val="30"/>
          <w:szCs w:val="30"/>
          <w:lang w:val="en-US" w:eastAsia="zh-CN"/>
        </w:rPr>
        <w:t>号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号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星期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正常上班。放假期间门店要货及送货作出以下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下周一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(6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号）收货门店改为下周二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号）收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下周二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号）收货门店取消收货，无需写计划（及本周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号写铺货的门店不要写要货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下周三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号）收货门店请在星期一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号）中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点前确定要货计划；之后收货的门店请按正常要货时间确定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sz w:val="28"/>
          <w:szCs w:val="28"/>
        </w:rPr>
        <w:t>请各门店仔细阅读，不要将计划延误。</w:t>
      </w:r>
      <w:r>
        <w:rPr>
          <w:rFonts w:ascii="微软雅黑" w:hAnsi="微软雅黑" w:cs="微软雅黑" w:eastAsia="微软雅黑"/>
          <w:sz w:val="28"/>
          <w:szCs w:val="28"/>
        </w:rPr>
        <w:t>节假日货品请片区及所有门店互相调配及支持，若有恶意不借情况，营运部核实后，按照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元每次进行处罚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清明假期门店要货及收货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调整收货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彭志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dcterms:modified xsi:type="dcterms:W3CDTF">2020-03-31T08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