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20.3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亚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5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4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医护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力太大，得抑郁症了，控制不住自己的情绪。现申请离职！</w:t>
            </w:r>
          </w:p>
          <w:p>
            <w:pPr>
              <w:pStyle w:val="Style15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>
                <w:lang w:eastAsia="zh-CN"/>
              </w:rPr>
              <w:t>钱亚辉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亚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3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柳力靖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20-03-09T02:41:1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