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20</w:t>
      </w:r>
      <w:r>
        <w:rPr/>
        <w:t>年</w:t>
      </w:r>
      <w:r>
        <w:rPr/>
        <w:t>03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0" w:hanging="8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117" w:hanging="7000"/>
              <w:rPr>
                <w:sz w:val="28"/>
              </w:rPr>
            </w:pPr>
            <w:r>
              <w:rPr>
                <w:sz w:val="28"/>
              </w:rPr>
              <w:t>因科华店实习生员肖喻文已离职，需要赔付的款项暂未赔付，赔付金额合计</w:t>
            </w:r>
            <w:r>
              <w:rPr>
                <w:sz w:val="28"/>
              </w:rPr>
              <w:t>383.60</w:t>
            </w:r>
          </w:p>
          <w:p>
            <w:pPr>
              <w:pStyle w:val="Normal"/>
              <w:ind w:left="8119" w:hanging="7560"/>
              <w:rPr/>
            </w:pPr>
            <w:r>
              <w:rPr>
                <w:sz w:val="28"/>
              </w:rPr>
              <w:t>元（叁佰捌拾叁元陆角整），赔付明细见下表，表中各项扣款申请在肖喻文工资</w:t>
            </w:r>
          </w:p>
          <w:p>
            <w:pPr>
              <w:pStyle w:val="Normal"/>
              <w:ind w:left="8119" w:hanging="7560"/>
              <w:rPr>
                <w:sz w:val="28"/>
              </w:rPr>
            </w:pPr>
            <w:r>
              <w:rPr>
                <w:sz w:val="28"/>
              </w:rPr>
              <w:t>扣除。</w:t>
            </w:r>
          </w:p>
          <w:p>
            <w:pPr>
              <w:pStyle w:val="Normal"/>
              <w:ind w:left="8119" w:hanging="7560"/>
              <w:rPr>
                <w:sz w:val="28"/>
              </w:rPr>
            </w:pPr>
            <w:r>
              <w:rPr>
                <w:sz w:val="28"/>
              </w:rPr>
              <w:t>特此申请。</w:t>
            </w:r>
          </w:p>
          <w:p>
            <w:pPr>
              <w:pStyle w:val="Normal"/>
              <w:ind w:left="1117" w:firstLine="700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4762500" cy="282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282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0"/>
                                    <w:gridCol w:w="1740"/>
                                    <w:gridCol w:w="1210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个人排名不达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年终大促未达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月仁和未完成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天士力未完成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鲁南未完成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药品过期换新未完成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83.6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right="-186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83.6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222.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  <w:gridCol w:w="1740"/>
                              <w:gridCol w:w="121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个人排名不达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年终大促未达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月仁和未完成罚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天士力未完成罚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鲁南未完成罚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药品过期换新未完成罚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盘点赔付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3.6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3.6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科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闵腾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20-03-04T11:56:00Z</dcterms:modified>
  <cp:revision>3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