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地奥紫黄精片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108364354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20-03-05T01:37:1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