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4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消毒用品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消毒用品目前所有门店都已到货，需各门店按要求做陈列展示，更好的达成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陈列商品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消毒液、聚维酮碘溶液、酒精、免洗洗手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陈列时间：陈列结束时间另行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爆炸卡插在对应商品处。爆炸卡填写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免洗洗手液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60/75ml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【小身材，好携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免洗洗手液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00ml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【家庭常备，聚划算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8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消毒液【家庭、办公区域消毒、万能帮手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bCs/>
          <w:color w:val="FF0000"/>
          <w:sz w:val="30"/>
          <w:szCs w:val="30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聚维酮碘溶液【皮肤、家居、地板消毒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陈列的位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背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670560</wp:posOffset>
                </wp:positionV>
                <wp:extent cx="2525395" cy="1608455"/>
                <wp:effectExtent l="3175" t="4445" r="0" b="0"/>
                <wp:wrapNone/>
                <wp:docPr id="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2.8pt" to="273.35pt,179.4pt" ID="直线 1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2288540</wp:posOffset>
                </wp:positionV>
                <wp:extent cx="2672080" cy="950595"/>
                <wp:effectExtent l="1905" t="19050" r="0" b="5080"/>
                <wp:wrapNone/>
                <wp:docPr id="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192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0.2pt" to="269.9pt,255pt" ID="直线 1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2288540</wp:posOffset>
                </wp:positionV>
                <wp:extent cx="2695575" cy="494030"/>
                <wp:effectExtent l="1270" t="37465" r="635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0.2pt" to="270.55pt,219.05pt" ID="直线 12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785</wp:posOffset>
                </wp:positionH>
                <wp:positionV relativeFrom="paragraph">
                  <wp:posOffset>1038860</wp:posOffset>
                </wp:positionV>
                <wp:extent cx="1111885" cy="93345"/>
                <wp:effectExtent l="635" t="48260" r="0" b="5080"/>
                <wp:wrapNone/>
                <wp:docPr id="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0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81.8pt" to="272.05pt,89.1pt" ID="直线 12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1761490" cy="3606165"/>
            <wp:effectExtent l="0" t="0" r="0" b="0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32" t="-1" r="26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462280</wp:posOffset>
                </wp:positionV>
                <wp:extent cx="2362835" cy="290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选取一组背架，将消毒类商品，酒精、消毒液、聚维酮碘液、免洗洗手液陈列展示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并用爆炸卡，在对应的商品前写上商品的卖点，促进销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28.8pt;mso-wrap-distance-left:9.05pt;mso-wrap-distance-right:9.05pt;mso-wrap-distance-top:0pt;mso-wrap-distance-bottom:0pt;margin-top:36.4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◆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选取一组背架，将消毒类商品，酒精、消毒液、聚维酮碘液、免洗洗手液陈列展示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◆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并用爆炸卡，在对应的商品前写上商品的卖点，促进销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进门处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2016760</wp:posOffset>
                </wp:positionV>
                <wp:extent cx="1401445" cy="453390"/>
                <wp:effectExtent l="1905" t="22860" r="0" b="508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14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58.8pt" to="231.1pt,194.45pt" ID="直线 7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2265" cy="4305935"/>
            <wp:effectExtent l="0" t="0" r="0" b="0"/>
            <wp:docPr id="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8" t="-5" r="220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231140</wp:posOffset>
                </wp:positionV>
                <wp:extent cx="2419350" cy="3884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8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进门处可选取一组立式展架，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首层陈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60m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75m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的免洗洗手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602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三层陈列聚维酮碘溶液级酒精类消毒产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四层陈列大包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500m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的免洗洗手液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爆炸卡书写产品卖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5.9pt;mso-wrap-distance-left:9.05pt;mso-wrap-distance-right:9.05pt;mso-wrap-distance-top:0pt;mso-wrap-distance-bottom:0pt;margin-top:18.2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进门处可选取一组立式展架，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首层陈列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60ml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和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75ml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的免洗洗手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602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三层陈列聚维酮碘溶液级酒精类消毒产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四层陈列大包装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500ml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的免洗洗手液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爆炸卡书写产品卖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eastAsia="zh-CN"/>
        </w:rPr>
        <w:t>）收银台周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260600</wp:posOffset>
                </wp:positionV>
                <wp:extent cx="757555" cy="194945"/>
                <wp:effectExtent l="1270" t="29845" r="0" b="508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4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78pt" to="266.15pt,193.3pt" ID="直线 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080770</wp:posOffset>
                </wp:positionV>
                <wp:extent cx="1306830" cy="323850"/>
                <wp:effectExtent l="1270" t="5080" r="0" b="30480"/>
                <wp:wrapNone/>
                <wp:docPr id="1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5.1pt" to="263.5pt,110.55pt" ID="直线 1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drawing>
          <wp:inline distT="0" distB="0" distL="0" distR="0">
            <wp:extent cx="2610485" cy="3807460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832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552450</wp:posOffset>
                </wp:positionV>
                <wp:extent cx="2341880" cy="21443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根据门店的立式货架实际数量，陈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组或两组消毒用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如图陈列消毒用品，并配上卖点爆炸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168.85pt;mso-wrap-distance-left:9.05pt;mso-wrap-distance-right:9.05pt;mso-wrap-distance-top:0pt;mso-wrap-distance-bottom:0pt;margin-top:43.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根据门店的立式货架实际数量，陈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组或两组消毒用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56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如图陈列消毒用品，并配上卖点爆炸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602"/>
        <w:jc w:val="left"/>
        <w:rPr>
          <w:b/>
          <w:b/>
          <w:bCs/>
          <w:color w:val="FF0000"/>
          <w:sz w:val="30"/>
          <w:szCs w:val="30"/>
          <w:highlight w:val="yellow"/>
          <w:lang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eastAsia="zh-CN"/>
        </w:rPr>
        <w:t>▲▲▲</w:t>
      </w:r>
      <w:r>
        <w:rPr>
          <w:b/>
          <w:bCs/>
          <w:color w:val="FF0000"/>
          <w:sz w:val="30"/>
          <w:szCs w:val="30"/>
          <w:highlight w:val="yellow"/>
          <w:lang w:eastAsia="zh-CN"/>
        </w:rPr>
        <w:t>门店的陈列要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根据门店的的实际情况，必须选取一个位置做陈列展示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门店空间大，立式展架有空余的门店，最好在收银台和进门处都做陈列展示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根据不同的规格、作用写卖点，店员积极推荐，消化库存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上传图片要求，四张爆炸卡图片，立架陈列图片、背架陈列照片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陈列结束时间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按任务执行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消毒用品的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5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1-14T17:11:00Z</cp:lastPrinted>
  <dcterms:modified xsi:type="dcterms:W3CDTF">2020-03-0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