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1190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5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9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5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9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5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5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4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1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47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3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77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8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96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2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3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72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3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8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7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9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3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6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0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9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9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9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8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9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5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2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0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8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7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5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4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6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0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0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3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6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3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6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7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74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18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11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4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2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381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616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6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1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3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4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3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2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9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0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2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83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1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7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8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8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2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7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83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277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t>1461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1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2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06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6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7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76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05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9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7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8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9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0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9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71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0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4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3984</w:t>
      </w:r>
      <w:r>
        <w:rPr>
          <w:rFonts w:eastAsia="宋体"/>
          <w:sz w:val="32"/>
          <w:szCs w:val="32"/>
          <w:lang w:val="en-US" w:eastAsia="zh-CN"/>
        </w:rPr>
        <w:t>,191818,110733,182771,196274,178469,181386,198438,198439</w:t>
      </w:r>
      <w:r>
        <w:rPr>
          <w:sz w:val="32"/>
          <w:szCs w:val="32"/>
          <w:lang w:val="en-US" w:eastAsia="zh-CN"/>
        </w:rPr>
        <w:t>,193730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996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9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29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3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1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1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9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6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8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38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2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44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6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4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7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5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7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7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5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9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98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8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7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2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0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4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4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2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6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6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5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1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8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9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49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6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2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9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1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8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0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1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63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4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08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5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3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5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9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1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5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9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2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0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64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1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2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61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4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3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1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47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8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8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1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7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8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4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45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2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77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29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1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4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7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1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7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3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2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0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9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6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3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6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5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7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0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6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2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6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1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6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5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30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5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2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9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0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2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4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9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7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39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2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69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79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7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4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2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7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1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2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6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46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3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8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64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0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9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2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1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8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8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9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70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9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25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20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89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4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3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3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1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3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6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4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4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0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2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7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92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1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9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1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0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8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4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21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7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4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7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2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7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2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0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9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85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20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74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1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8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6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29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2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58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7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8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2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8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44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13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9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1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30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55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4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9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3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2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775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43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2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5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7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6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10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4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8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6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1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9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8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4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35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1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44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41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8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1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86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9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4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93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1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44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45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54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0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2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6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87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7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0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1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58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1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9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6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2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182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382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07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7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25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8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5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7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7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9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33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49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1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80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67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76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6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47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00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6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835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2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8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5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21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8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7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0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3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667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0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6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9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4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61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676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5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1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0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3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35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9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5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23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319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5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56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06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9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75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2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1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4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8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5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6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18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12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4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9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4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44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637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649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252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015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4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84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4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3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9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39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34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37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5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18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5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2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0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4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4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23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4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37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47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5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1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02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62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380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89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25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55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85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682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9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5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6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6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50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1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381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138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9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513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253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16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54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53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020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854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158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810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03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58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5028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74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99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82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0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92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91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9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55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5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124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93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508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7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97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8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54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07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55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4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85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86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133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210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04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629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24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3838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67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20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6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89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314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262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7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138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1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41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66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9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2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095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919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6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1522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43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78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532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929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041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284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265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150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745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6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068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731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6641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9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3634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6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60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776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61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907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907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7405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2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2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7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41496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04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999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39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8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375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9159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739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37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671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76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24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635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866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04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281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47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6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69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9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08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27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68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27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64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65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62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12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895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68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003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343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93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8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10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58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39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79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96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54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551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35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93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6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26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37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50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9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14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9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5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37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60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788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21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305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480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1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2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94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98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01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326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4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11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24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8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35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049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62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52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50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54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23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2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2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03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60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123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26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38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34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690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56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20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343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446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197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039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5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63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957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39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4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3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7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73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01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268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5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859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63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1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74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5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412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660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6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3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582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59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72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11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91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23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917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08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54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181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46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26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923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18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43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62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885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5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72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25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3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13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266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377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8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56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401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406</w:t>
      </w:r>
      <w:r>
        <w:rPr>
          <w:sz w:val="32"/>
          <w:szCs w:val="32"/>
          <w:lang w:val="en-US" w:eastAsia="zh-CN"/>
        </w:rPr>
        <w:t>,152190,101720,191528,47683,137775,137812,188392,120127,186545,113448,496,106102,154505,74973,37037,50432,159961,23478,145742,20775,49925,192576,73108,151037,21784,123748,101424,22409,65798,69769,158375,47454,158358,70682,47456,70394,67415,22383,161289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0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