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春暖花开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健康护航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0</w:t>
      </w:r>
      <w:r>
        <w:rPr/>
        <w:t>日（</w:t>
      </w:r>
      <w:r>
        <w:rPr>
          <w:lang w:val="en-US" w:eastAsia="zh-CN"/>
        </w:rPr>
        <w:t>3</w:t>
      </w:r>
      <w:r>
        <w:rPr/>
        <w:t>天）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15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985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5147"/>
      </w:tblGrid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按销售完成率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在岗员工各加上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13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奖励门店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br/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门店分类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按门店分类进行定额奖励（见上表）。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</w:t>
      </w:r>
      <w:r>
        <w:rPr>
          <w:b/>
          <w:bCs/>
        </w:rPr>
        <w:t>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41605</wp:posOffset>
                </wp:positionV>
                <wp:extent cx="267906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3pt;mso-wrap-distance-left:9pt;mso-wrap-distance-right:9pt;mso-wrap-distance-top:0pt;mso-wrap-distance-bottom:0pt;margin-top:11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策划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both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3-27T06:09:24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