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礼来健康大使选拔赛报名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升男性健康专业知识及慢病患者服务技巧，实践慢病服务专业能力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拔流程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2460"/>
        <w:gridCol w:w="1875"/>
        <w:gridCol w:w="3216"/>
      </w:tblGrid>
      <w:tr>
        <w:trPr>
          <w:trHeight w:val="4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16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堂学习及课堂考试积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视频课程（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ED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疾病及服务），每个约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分钟；完成学习及课后考试可获得积分，根据积分排名参加晋级赛。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级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冲刺班线上学习名额</w:t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决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参赛团队均可参加经新会荣誉盛典，三强队伍现场接受颁奖，获得荣誉证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名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慢病教练班全员参与选拔赛，由慢特部提交报名名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lang w:val="en-US" w:eastAsia="zh-CN"/>
        </w:rPr>
      </w:pPr>
      <w:r>
        <w:rPr>
          <w:sz w:val="24"/>
          <w:szCs w:val="24"/>
          <w:lang w:val="en-US" w:eastAsia="zh-CN"/>
        </w:rPr>
        <w:t>非慢教练班学员，可填写以下番茄表单报名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155825" cy="215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截止时间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，欢迎各位同事们积极参与！如有疑问可联系慢特部陈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354124479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9:35Z</dcterms:created>
  <dc:creator>Administrator.PC-20191101QQNG</dc:creator>
  <dc:description/>
  <dc:language>en-US</dc:language>
  <cp:lastModifiedBy>柳</cp:lastModifiedBy>
  <dcterms:modified xsi:type="dcterms:W3CDTF">2020-03-27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