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068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  <w:lang w:val="en-US"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2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67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8.6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lang w:val="en-US" w:eastAsia="zh-CN"/>
        </w:rPr>
        <w:t>64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34</w:t>
      </w:r>
      <w:r>
        <w:rPr>
          <w:rFonts w:ascii="Arial" w:hAnsi="Arial" w:cs="Arial"/>
          <w:lang w:val="en-US" w:eastAsia="zh-CN"/>
        </w:rPr>
        <w:t>人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万和北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7.8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9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阳永康东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8.1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北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7.8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5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万兴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.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罗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万兴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.4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15.0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禹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9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8.1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6.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罗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万兴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俊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下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禹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沙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万和北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红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本月因过年疫情特殊情况，暂不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氏保温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3-24T07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