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eastAsia="zh-CN"/>
        </w:rPr>
      </w:pPr>
      <w:r>
        <w:rPr>
          <w:lang w:eastAsia="zh-CN"/>
        </w:rPr>
        <w:t>商品价签</w:t>
      </w:r>
    </w:p>
    <w:p>
      <w:pPr>
        <w:pStyle w:val="Normal"/>
        <w:rPr>
          <w:lang w:val="en-US" w:eastAsia="zh-CN"/>
        </w:rPr>
      </w:pPr>
      <w:r>
        <w:rPr>
          <w:lang w:eastAsia="zh-CN"/>
        </w:rPr>
        <w:t>182962,140507,184476,8162,141013,152208,184416,43619,182095,129728,180929,38855,179810,112759,169050,169049,43619,15207,163749,140507,196274,162891,162890,162054,57,157625,108095,95474,179926,155187,43864,43862,155186,98204,179872,173081,173080,161888,191322,191813,190961,180987,146389,197710,197666,170230,197710,1745231,167779,146195,167779,154584,154592,182970,146195,154592,59770,96679,187374,160162,158950,188896,189714,179954,105303,152746,102805,174367,170175,170186,63118,3108,180349,46601,67843,187416,109241,67692,3209,169930,192527,188539,97023,163222,189904,135149,195872,187702,175263,164920,165971,135051,152404,195470,190954,171306,159523,184292,193203,62594,13769,141873,8439,129719,162888,167971,155346,167972,184024,19086,6378,159331,169463,18021,24135,59494,143462,144141,</w:t>
      </w:r>
      <w:r>
        <w:rPr>
          <w:lang w:val="en-US" w:eastAsia="zh-CN"/>
        </w:rPr>
        <w:t>140507,</w:t>
      </w:r>
      <w:r>
        <w:rPr>
          <w:lang w:eastAsia="zh-CN"/>
        </w:rPr>
        <w:t>13265,42213,63335,134858,177740,184825,178469,178468,9916,26995,62764,69035,132672,134828,178361,156165,99138,140513,178293,18017,6364,33814,23747,178292,176893,164371,168345,18023,131656,144140,144143,178470,168344,18018,23857,140515,140514,160695,178291,169021,177288,</w:t>
      </w:r>
      <w:r>
        <w:rPr>
          <w:lang w:val="en-US" w:eastAsia="zh-CN"/>
        </w:rPr>
        <w:t>187296</w:t>
      </w:r>
      <w:r>
        <w:rPr>
          <w:lang w:eastAsia="zh-CN"/>
        </w:rPr>
        <w:t>,</w:t>
      </w:r>
      <w:r>
        <w:rPr>
          <w:lang w:val="en-US" w:eastAsia="zh-CN"/>
        </w:rPr>
        <w:t>190277</w:t>
      </w:r>
      <w:r>
        <w:rPr>
          <w:lang w:eastAsia="zh-CN"/>
        </w:rPr>
        <w:t>,</w:t>
      </w:r>
      <w:r>
        <w:rPr>
          <w:lang w:val="en-US" w:eastAsia="zh-CN"/>
        </w:rPr>
        <w:t>138033,140507,163749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  <w:t>药品价签</w:t>
      </w:r>
    </w:p>
    <w:p>
      <w:pPr>
        <w:pStyle w:val="Normal"/>
        <w:rPr/>
      </w:pPr>
      <w:r>
        <w:rPr>
          <w:lang w:eastAsia="zh-CN"/>
        </w:rPr>
        <w:t>69274,93484,140415,134529,131806,190258,183974,192579,185515,180995,172655,21833,22397,22623,69777,62607,69947,173634,124623,124630,140409,153100,144392,145734,107890,154510,177178,195816,190102,165283,161287,177607,8216,47788,73108,93487,115218,124625,124619,144395,131809,131811,131813,181085,183975,183986,189068,193333,185544,177171,177176,180996,180991,180992,164382,164054,169237,22406,48937,47456,70394,124613,140411,132583,151504,145737,145738,191389,183976,154517,189073,179440,183989,182900,190515,190103,159612,162625,168207,28469,41496,89424,54421,67415,124629,140406,131812,127434,184964,184327,154513,</w:t>
      </w:r>
      <w:r>
        <w:rPr>
          <w:lang w:val="en-US" w:eastAsia="zh-CN"/>
        </w:rPr>
        <w:t>47683,1846,</w:t>
      </w:r>
      <w:r>
        <w:rPr>
          <w:lang w:eastAsia="zh-CN"/>
        </w:rPr>
        <w:t>183303,185514,196069,184105,195822,170117,173916,156160,177606,94186,94192,86208,86520,73109,69871,70394,115219,124626,140420,140412,143259,183963,183977,183980,192576,185522,191711,191948,191950,190101,195823,193751,159077,166416,153486,173918,161289,177605,177608,48938,47447,74291,74400,69771,67405,99949,109539,124627,124621,124620,140414,140419,131807,143258,143261,107114,128940,187104,183983,191949,177172,185524,159076,67413,70682,93495,140410,155327,131810,145728,145742,145732,183984,184546,183896,159091,158375,168761,158618,162619,154549,177609,159062,</w:t>
      </w:r>
      <w:r>
        <w:rPr>
          <w:lang w:val="en-US" w:eastAsia="zh-CN"/>
        </w:rPr>
        <w:t>16527</w:t>
      </w:r>
      <w:r>
        <w:rPr>
          <w:lang w:eastAsia="zh-CN"/>
        </w:rPr>
        <w:t>,</w:t>
      </w:r>
      <w:r>
        <w:rPr>
          <w:lang w:val="en-US" w:eastAsia="zh-CN"/>
        </w:rPr>
        <w:t>110030</w:t>
      </w:r>
      <w:r>
        <w:rPr>
          <w:lang w:eastAsia="zh-CN"/>
        </w:rPr>
        <w:t>,</w:t>
      </w:r>
      <w:r>
        <w:rPr>
          <w:lang w:val="en-US" w:eastAsia="zh-CN"/>
        </w:rPr>
        <w:t>159961,48640,3126,187969,1221,16141,105511,177390,194347,7992,54408,24158,39539,134968,181627,17045,120359,115179,145563,29713,180936,143241,134565,144706,104690,35511,22606,141171,120127,1210,3597,27605,289,47683,1836,1846,47683,136604,265,174232,39103,189707,115418,159559,24057,127512,50160,1984,188233,81386,184684,32035,82219,139379,58375,37802,45137,158934,22510,134566,70874,148056,148408,30509,141233,4164,135640,42956,161196,52540,49944,122671,139577,125232,186545,158590,45388,1246,183439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JCSMYX</dc:creator>
  <dc:description/>
  <dc:language>en-US</dc:language>
  <cp:lastModifiedBy>晏祥春</cp:lastModifiedBy>
  <dcterms:modified xsi:type="dcterms:W3CDTF">2020-03-27T03:14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