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433,159519,165622,175235,74934,128934,159536,84287,137337,138710,193203,168152,134170,134171,126314,140499,197003,197710,197666,197516,197500,107475,197519,162625,131806,124631,1927,158717,148113,946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010,107396,68950,5086,66165,45464,1318832,105315,67470,187919,10511,90312,17276,72302,109800,49947,152242,11424,148441,44205,187465,59000,11439,15609,11021,173030,39400,18202,141504,197753,192576,47252,40413,189553,97070,196713,165452,112586,169186,1898,123748,40990,114941,113774,12090,74554,120952,153840,158053,63123,46760,106232,66290,174232,8267,70486,56837,2999,11439,163225,161368,99553,48187,131752,2085,507,27499,526,827,254,1538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曲终人未散</cp:lastModifiedBy>
  <dcterms:modified xsi:type="dcterms:W3CDTF">2020-03-25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