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197320,197753,197320,197666,197710,190954,195767,141873,141504,39991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药品（有会员价）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69284,560,67759,1544,274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药品（无会员价）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3841,2317,827,254,875,9838,58183,15846,15613,15609,18202,39400,90312,44575,95443,11021,11439,165283,67759,122750,182086,3133,17261,26791,48640,188909,101721,136604,190103,115397,88631,121785,165283,165176,162357,38802,102047,8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20-03-20T06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