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1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斯利安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0-03-19T09:42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