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色甘酸钠滴眼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3-02T09:51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