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20-03-12T06:34:52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