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会员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126473,146787,146757,146773,147216,151532,185383,147342,146786,126484,101529,180930,185384,157625,154699,179440,109538,99301,160401,183896,158375,197500,197500,158375,196274,196271,196836,197498,197498,1754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：</w:t>
      </w:r>
      <w:r>
        <w:rPr>
          <w:lang w:val="en-US" w:eastAsia="zh-CN"/>
        </w:rPr>
        <w:t>105315,88662,177010,386,52369,94966,48020,68790,11021,2143,12502,37802,93013,58522,54176,10152,28654,135655,266,1644,23989,136825,25722,125169,195158,74908,56711,180750,153363,26916,56783,59759,195632,4809,728,14684,179631,133242,101339,183736,31904,195217,154878,165276,183736,4809,25745,140424,556,49185,113448,135174,3126,17023,162584,159925,107396,31409,9548,75406,332,2242,10446,116985,6406,135037,182081,178457,38445,25313,20332,10518,75471,722,150626,67356,1221,620,16187,167548,177577,191334,69284,137713,169354,173313,57996,135058,100741,45681,187969,16634,173310,16216,52887,122311,16765,380,12503,131882,152231,151434,11174,17401,49473,14569,91633,36438,14128,82614,72814,26395,45545,161917,121448,82190,1801,1335,114711,108835,104137,137775,181231,153486,49473,141127,135946,187558,184102,104983,1874,1240,44702,113774,108033,1223,135083,4646,169682,119841,40223,70874,1841,104983,242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曲终人未散</cp:lastModifiedBy>
  <dcterms:modified xsi:type="dcterms:W3CDTF">2020-03-01T06:51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