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3732,160695,175263,187702,175630,96679,101088,188501,179954,189583,189581,193731,59237,197003,154584,169933,170174,167779,148916,75273,160163,168903,178036,1689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20-03-01T03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