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950"/>
        <w:gridCol w:w="4067"/>
        <w:gridCol w:w="5294"/>
        <w:gridCol w:w="3410"/>
      </w:tblGrid>
      <w:tr>
        <w:trPr>
          <w:trHeight w:val="2945" w:hRule="atLeast"/>
        </w:trPr>
        <w:tc>
          <w:tcPr>
            <w:tcW w:w="37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购保障口罩排号单          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太极大药房高车一路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3" w:name="OLE_LINK2"/>
            <w:bookmarkEnd w:id="3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4" w:name="OLE_LINK2"/>
            <w:bookmarkEnd w:id="4"/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购保障口罩排号单          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太极大药房高车一路店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购保障口罩排号单          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太极大药房高车一路店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2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购保障口罩排号单          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太极大药房高车一路店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7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5" w:name="OLE_LINK4"/>
            <w:bookmarkEnd w:id="5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购保障口罩排号单          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太极大药房高车一路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购保障口罩排号单          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太极大药房高车一路店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购保障口罩排号单          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太极大药房高车一路店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2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购保障口罩排号单          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太极大药房高车一路店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37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购保障口罩排号单          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太极大药房高车一路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购保障口罩排号单          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太极大药房高车一路店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购保障口罩排号单          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太极大药房高车一路店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2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购保障口罩排号单          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太极大药房高车一路店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20-02-03T10:12:00Z</cp:lastPrinted>
  <dcterms:modified xsi:type="dcterms:W3CDTF">2020-02-03T02:13:36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