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药品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7370,112475,189553,43918,114059,119999,141909,196,38589,118688,38707,121448,131529,122375,27499,124670,87119,67091,68437,2534,86176,87828,191074,189849,177854,66828,24841,189944,17264,105233,15322,42606,397,82348,29192,11654,187348,136362,58428,2210,644,234,232,525,144537,3756,118592,104120,191090,193792,148273,63683,135174,90323,186429,30333,182824,18183,186184,66731,1964,183506,827,67091,68437,101500,114983,54838,186423,85153,114938,186424,186427,29710,188542,191528,31223,191528,154501,191422,151582,149869,186551,186561,164900,194347,134726,48199,42752,55228,117442,185604,195323,10250,57068,152231,101500,98603,181857,101715,117756,141310,56213,168145,1454,19398,48043,23730,39260,154964,148288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非药品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82964,182962,182964.182962,171306,182964,115434,195522,187558,193203,191885,180979,120756,158603,127343,94655,162622,138033,168265,187265,163749,185530,182964,187177,187172,187175,185522,186874,162497,185524,368,2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4T03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