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中药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9662,156450,189661,156451,185516,185514,179192,185515,189068,130033,189073,177821,154510,190102,183963,124631,181085,190515,190256,190104,190292,190103,190101,190105,190291,177716,154517,189069,159062,132252,64274,69947,47447,22397,48938,94192,67696,183973,475727,159091,170117168207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保健品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87091,184367,183861,168730,138710,137337,134170,184292,</w:t>
      </w:r>
      <w:r>
        <w:rPr>
          <w:lang w:val="en-US" w:eastAsia="zh-CN"/>
        </w:rPr>
        <w:t>175998,116987,137339,159520,137339,159510,74933,115434,148112,168152,168285,142136,185530,165998,179327,129713,1111912,47866,31508,189716,186874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48048,170230,193316,129728,182095,175830,191798,184974,129729,129768,8165,182108,182109,8162,160080,186845,187303,182885,154474,189712,69177,146387,146396,112212,122702,173970,187532,188346,182890,182888,182892,182891,170172,189719,75276,184948,160080,8162,182109,182108,8165,129768,129729,15209,115454,146384,191818,141231,193316,183063,17740,156185,134863,18017,178361,2739,152744,156808,170240,105291,146195,105303,158952,177234,192527,110332,180987,167971,146176,167000,166999,187318,158952,187372,139961,173834,171196,135024,135050,123502,26995</w:t>
      </w:r>
      <w:r>
        <w:rPr>
          <w:lang w:val="en-US" w:eastAsia="zh-CN"/>
        </w:rPr>
        <w:t>,122369,122370,122367,37167,14833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288,65314,108033,183041,8425,113774,154800,1490,114827,41531,112546,37422,2321,5206,6180,113774,154800,26395,29603,44702,118357,160756,153840,162242,1801,31394,98144,60311,26023,1335,2608,1788,66290,105242,105836,75479,112547,26023,1335,26008,98144,31394,26395,29603,44702,118357,53840,159961,140233,172773,139375,145119,162529,45749,50345,45311,151932,1860,36189,19559,1835,1240,178418,21692,67579,104103,104106,153448,150866,29812,179985,37435,68790,49118,97851,892,10367,2100,57889,162253,25745,1012,241,2143,37802,1531,14567,125275,1514,194097,176240,23868,50655,63543,135320,121340,1466,40881,108835,81741,55863,63543,135320,121340,1466,40881,108835,81741,55863,1504,27622,134566,173710,115586,166009,184607,142533,118408,952,118408,152769,3100,4897,16695,31962,145779,36438,54464,58138,1945,1922,105008,74917,179688,873,135294,838,2868,189881,99265,42965,1237,265,74171,172547,150679,39778,74377,2596,38294,82530,140533,173043,82530,97070,13625,1966,122370,50498,104874,953,1982,1663,129743,2754,163862,59198,59178,123845,13250,140824,60203,114978,176331,183439,132390,181355,169668,182978,168318,21847,141581,865,36367,1253,2491,4265,63746,9025,49944,69836,1212,98722,82097,1489,122216,115429,1634,102047,190363,135483,1944,75455,1367,122482,56298,16634,17267,88801,101594,35237,45681,12503,565,12470,2242,84460,55334,579,168145,8513,1685,53945,29192,158568,48311,112476,45713,159925,90323,57068,67031,31441,8513,57501,11654,11655,173320,92107,18354,140288,87828,191074,40987,90471,181843,3527,2176,14393,72302,15105,105293,66165,17264,25313,114715,117446,11122,11424,30334,121223,178483,14006,10518,163265,22606,127937,136484,166583,49941,144855,191528,106266,47044,1753,153885,45252,5902,46770,191422,8482,186551,62998,155344,135150,23431,148643,13024,2023,141909,26777,186608,107131,73105,145563,66158,6943,3697,2085,1471,69239,124775,75452,2202,3165,2317,386,2096,178230,3165,365,151582,181627,67356,49639,159779,13245,115179,2578,148643,43016,120127,186531,14374,186427,391,356,9697,150446,57596,37164,187968,11469,28604,99553,123739,101034,101037,5716,64936,57989,44883,57989,83600,161368,11999,72582,134386,42782,152870,905,20775,66161,134386,129798,73781,189554,67694,62648,31263,45131,63683,191917,57307,63683,67694,182884,57307,118592,54403,179332,53784,191812,191813,134915,148753,138183,121565,89423,1564,154505,29934,14453,107843,182338,10396,112373,52008,89423,121565,18202,106019,1204,522,2339,89965,141567,627,56837,263,327,140424,151010,1306,166033,177459,105840,28798,1264,1418,1555,19548,48199,163501,135133,26264,18483,4279,92943,104672,148441,35499,508,119273,148281,402,104672,182411,173313,133728,34060,68950,104261,181862,289,176357,110737,171499,58522,170191,119652,135277,113344,106233,47501,176655,1638,155553,119248,4807,49938,143148,166334,2329,41849,1202,1287,132558,45169,105512,4067,155857,144658,154878,729,187925,123717,8307,106235,11547,161840,11546,123058,46483,113618,181838,50287,46169,164430,144058,155857,174237,187356,125563,163859,112073,141012,166895,105512,181838,123058,46843,113618,161840,11546,8425,8307,106235,11547,187925,185190,122195,2471,123717,136714,144423,161198,1801,129656,3288,65314,108033,183041,135132,3702,38127,54467,37803,153444,152662,113942,139378,22597,14768,3040,35102,58880,14572,37050,35100,14569,41077,35101,139798,49970,153410,12716,169770,88771,135106,17261,186704,146097,234,81513,113219,95357,13293,121223,178483,14006,10518,87665,57501,166722,94,87665,10518,14006,178483,121223,88801,44883,11243,99553,28604,148281,2234,117860,154519,21664,50165,119273,25499,66158,58122,55062,189944,154501,195323,29710,24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医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6274,119117,152746,152744,146195,105303,148333,134725,188501,118412,131839,183292,168345,178293,18017,135024,135050,17740,196777,197012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2-23T06:53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