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药品价签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22216,133312,11779,113941,136825,58978,737,165189,52540,121439,115673,28360,146466,1264,27322,82164,9025,25343,26801,9863,23989,18480,48640,2212,2182,327,52369,144537,4246,148955,148422,105840,24929,190363,71230,168283,144298,187141,13625,58027,3165,3862,3211,1253,1236,1312,1333,1367,176472,195709,1207,747,17026,166880,1454,164949,17403,69804,953,952,91335,14128,182868,28911,917,104146,873,3056,122369,122367,1966,34023,88258,159015,142824,47237,47238,47121,11,188233,189707,1990,69796,2596,974,49734,8307,939,50160,2754,189715,40413,195217,58522,173059,154878,110737,100719,110030,72,316,99360,14080,556,115821,133242,159579,185190,195158,1638,32596,170191,28215,759,153362,183736,28654,38380,59759,1215,135277,329,1287,113344,13250,1825,1829,3086,27556,84205,135639,163832,82530,59821,137775,193349,110038,105457,67579,136714,1801,132433,141233,23748,118954,169682,123748,153840,154800,20293,107131,110795,165452,26048,189328,41824,186741,1874,20174,39353,59046,1490,21300,120952,50295,39163,162529,2321,26023,161917,50546,21692,6180,112546,33974,151932,183134,112252,193821,105245,9854,40107,164954,194251,99401,173710,37167,108018,176240,1504,63123,158053,31950,178418,55863,81741,1645,159961,98144,194097,92637,5885,2995,3288,12502,5208,152515,17271,39499,59781,14001,173310,173313,135058,5086,57068,53945,16185,190513,190514,18183,122311,191334,1201,184234,56509,565,12503,650,84757,72966,190082,29192,173137,1334,16634,75471,107548,173320,75239,34060,152231,66959,135487,5628,17320,176357,16141,136582,13293,113219,131176,139354,173914,90323,12009,6005,522,23797,14078,93377,154506,57402,118629,189849,142927,2307,42642,24928,53948,159402,39524,39969,39970,10396,5528,493,3597,15322,101715,117756,141310,136484,54409,22606,12204,23381,254,17261,177792,53786,186704,13403,48043,234,65,3133,389,289,523,109490,67356,141233,110030,110038,161198,46770,5902,181627,115179,154129,13362,1238,151582,124670,50432,17301,114059,189076,2023,5884,136323,186551,507,6943,132602,148643,26777,148758,38707,30878,27499,58278,16650,15929,390,40391,37825,49992,27634,2999,63486,53782,129798,27070,189554,986,2752,186429,127453,23091,72582,94535,163456,60325,103946,177859,28288,189335,29713,42782,179332,163642,11979,17405,59581,44479,69805,57307,155739,155752,2959,905,177459,66158,150911,183506,2630,59176,122370,118688,191090,193792,14737,24527,23979,60212,29926,19548,47501,8481,105233,113820,70179,26748,195323,44461,194347,4279,135133,143063,159751,88631,40987,54408,1222,87828,2114,7702,3527,56298,40389,57312,191074,105293,31171,40784,140530,131078,82243,1753,191528,7583,3151,38589,378,326,186423,186424,54838,28604,29710,186427,5625,231,12536,15124,153410,3702,11174,37050,150866,115586,241,118020,10367,179985,185549,54176,8555,37802,2143,140008,191335,1791,141581,189944,131072,184102,4331,192265,176126,168318,63746,176331,11551,105512,183042,155857,161198,187925,58243,7303,148772,45558,10605,11446,111824,121976,102958,163325,185550,188890,110207,174662,181356,361,39271,195840,152190,142674,118251,114979,118248,82179,184083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商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60695,190277,166005,135051,135024,135050,75285,177268,159617,157003,78006,183292,188501,175263,189904,188539,185476,185231,171306,191885,187265,189716,131921,184367,138033,175265,40995,186874,188705,182886,187318,192641,179954,188706,166995,187702,195872,191766,154592,170230,187415,187414,189583,189581,180987,188729,187556,194224,192457,192456,197058,119411,187543,191622,144290,105291,154583,184024,197095,3209,2739,191322,193316,188346,166923,187175,111912,196271,196274,188897,188896,188898,187382,158954,168903,187303,186845,173080,191812,191813,189807,191798,191818,186861,182890,197012,191797,182884,192527,182019,193303,129766,182108,129729,162601,167808,170314,155192,155188,38855,191795,180929,129651,155189,155190,184976,69177,187532,189712,189719,3121,160080,94707,13769,263,170213,94655,197173,119012,182892,191950,165283,155327,196069,124626,124629,153100,181085,191948,191950,191949,182900,183980,180102,154513,115222,73103,74402,190515,190258,184546,177606,187104,191711,191389,185522,185524,185525,179192,161287,184964,93487,69274,190101,189068,189072,154510,93495,93484,154513,189073,189069,190105,192576,189661,98204,155183,179926,155184,179876,43864,38857,108349,95475,95471,167809,154586,187174,187176,168290,179811,169049,69947,70394,168761,158375,179192,135050,168344,178361,134858,144141,179192,60572,87611,75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.wj-PC</dc:creator>
  <dc:description/>
  <dc:language>en-US</dc:language>
  <cp:lastModifiedBy>wj</cp:lastModifiedBy>
  <dcterms:modified xsi:type="dcterms:W3CDTF">2020-02-23T03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