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1198,58522,132393,105512,106235,110030,144423,195217,31208,156863,728,14684,115821,4809,45500,28382,134529,183736,28654,39476,40793,35532,63123,111105,64193,31371,194347,104672,37843,38928,167548,148281,195323,4404,135639,28935,10540,913,9384,952,48020,58245,74116,165189,115039,18480,178230,189715,136825,1264,188106,130285,186425,186426,11979,94534,892,1990,91335,189944,53953,28605,39532,137710,90432,723,184607,193349,136714,19559,44567,75480,4738,148273,31441,136323,23748,118954,169682,21692,41368,34489,31152,182338,121448,1236,3862,1555,176126,110208,130557,87972,62,4331,102958,50287,45169,187925,195840,148955,195709,124097,75419,65,39103,74898,1253,45185,27861,6448,1788,186531,64936,186424,54838,186423,186427,56079,15309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健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2144,182892,173330,168532,184024,105291,48061,184557,139127,91347,66897,1821413,104983,192527,154592,191818,189807,191797,191813,191798,191812,166081,166080,105303,173736,66522,78006,188501,163222,195858,195859,179954,191766,197095,175265,187702,195872,190961,177234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得过且过</cp:lastModifiedBy>
  <dcterms:modified xsi:type="dcterms:W3CDTF">2020-02-21T04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