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3717,181387,159509,187265,154689,191885,184292,189073,189072,107114,143259,167694,180991,180013,183970,195823,177171,177172,195816,195819,196069,155327,124632,189663,172655,189069,190103,1901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4607,41077,139378,58880,139798,37050,70486,56837,15748,4955,27634,13491,49992,172652,120127,42955,82088,24158,123203,30878,46602,141864,55320,26777,124670,109597,113,47881,13694,154501,24796,124641,186423,231,66426,23478,12582,24831,112575,105836,141909,526,1902,58278,44207,123585,110802,38707,11266,84972,2018,16218,60325,827,66161,19732,72582,134386,13564,820,852,986,186429,12514,109591,67694,54351,58432,106912,55583,99265,183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23:58Z</dcterms:created>
  <dc:creator>Administrator</dc:creator>
  <dc:description/>
  <dc:language>en-US</dc:language>
  <cp:lastModifiedBy>曲终人未散</cp:lastModifiedBy>
  <dcterms:modified xsi:type="dcterms:W3CDTF">2020-02-02T05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