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1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12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5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0-12-08T10:07:4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