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349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tabs>
          <w:tab w:val="clear" w:pos="420"/>
          <w:tab w:val="left" w:pos="1506" w:leader="none"/>
        </w:tabs>
        <w:bidi w:val="0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第四周企业微信新办会员完成情况通报</w:t>
      </w:r>
    </w:p>
    <w:p>
      <w:pPr>
        <w:pStyle w:val="Normal"/>
        <w:tabs>
          <w:tab w:val="clear" w:pos="420"/>
          <w:tab w:val="left" w:pos="1506" w:leader="none"/>
        </w:tabs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tabs>
          <w:tab w:val="clear" w:pos="420"/>
          <w:tab w:val="left" w:pos="1506" w:leader="none"/>
        </w:tabs>
        <w:bidi w:val="0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微信新办会员是近期工作重点，请各位小伙伴积极推荐企业微信新办会员，新任务已发至各门店邮箱，请店长分配至个人，每日交接班通报，保证完成质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6" w:leader="none"/>
        </w:tabs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处罚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未完成任务的人员，差额人数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进行处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各门店完成率最后一名利用空闲时间到营运部抄活动通知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遍（若最后一名完成任务则不需到营运部抄活动通知），营运部现场指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6" w:leader="none"/>
        </w:tabs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办会员前十名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100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108"/>
        <w:gridCol w:w="932"/>
        <w:gridCol w:w="3512"/>
        <w:gridCol w:w="849"/>
        <w:gridCol w:w="841"/>
        <w:gridCol w:w="1108"/>
        <w:gridCol w:w="1111"/>
      </w:tblGrid>
      <w:tr>
        <w:trPr>
          <w:trHeight w:val="255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3-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企业微信新办会员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前十名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会员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科华北路药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7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经一路药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8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宏济中路药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思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8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牟鑫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8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宏济中路药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9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倪家桥路药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李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向海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6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剑南大道药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4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培华东路药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红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门店向北东街店学习，每周拉新人数都名列前茅，可见店长督促力度大，门店人员执行力强，营运部将为北东街店人员奖励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积分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6" w:leader="none"/>
        </w:tabs>
        <w:bidi w:val="0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办会员挂零人员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.23-11.29</w:t>
      </w:r>
      <w:r>
        <w:rPr>
          <w:sz w:val="24"/>
          <w:szCs w:val="24"/>
          <w:lang w:val="en-US" w:eastAsia="zh-CN"/>
        </w:rPr>
        <w:t>日企业微信新办会员挂零人员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人，挂零人员处罚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，若有特殊情况请及时向营运部反映。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位店长处罚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，且到营运部抄活动通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遍。</w:t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1145"/>
        <w:gridCol w:w="776"/>
        <w:gridCol w:w="2478"/>
        <w:gridCol w:w="707"/>
        <w:gridCol w:w="922"/>
        <w:gridCol w:w="922"/>
        <w:gridCol w:w="2472"/>
      </w:tblGrid>
      <w:tr>
        <w:trPr>
          <w:trHeight w:val="34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3-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企业微信新办会员挂零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合欢树街药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诗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良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潘家街药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大华街药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长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华路一段药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世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亭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解放路药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红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大华街药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旦增平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华路一段药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抄活动通知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静明路药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抄活动通知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抄活动通知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大华街药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抄活动通知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506" w:leader="none"/>
        </w:tabs>
        <w:bidi w:val="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四周未完成任务处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差额部分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个处罚，处罚详见附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挂零人员请店长及片区主管重点关注，加强督促，每日交接班通报，且制定每日必须完成的任务，请大家重视企业微信的发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 第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周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企业微信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新办会员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完成情况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8:08Z</dcterms:created>
  <dc:creator>Administrator</dc:creator>
  <dc:description/>
  <dc:language>en-US</dc:language>
  <cp:lastModifiedBy>瞒</cp:lastModifiedBy>
  <dcterms:modified xsi:type="dcterms:W3CDTF">2020-12-01T1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