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8439,210955,210748,197165,210958,206640,206520,210183,173736,154585,189707,175233,178401,,135051,187379,140514,135024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2339,173834,175630,135290,164919,167697,187380,135050,18115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35106,1271,1474,143063,162452,82348,42606,16347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5260,28257,124630,131813,183896,127434,23712,28605,62203,8267,49992,56837,16650,390,15748,95443,70486,5062,15846,9750,28667,580,152331,43412,2153,84460,8628,45681,17317,281,7777,26748,493,23797,17346,16765,45064,291,525,29029,95050,523,12170,73252,45500,118240,42752,120545,53805,39970,180670,9548,332,2242,27625,81513,113219,10462,47245,196610,30908,206112,88771,206112,29058,206112,55573,168318,110038,110030,110038,161198,17283,13510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2-21T1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