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30,185243,199265,206423,148024,195004,208880,206638,134587,201865,206431,202156,207667,199712,199713,201309,190565,206995,140054,20700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1714,133193,209027,75178,1553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2-01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