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78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签发人：蒋炜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19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仁和中方系列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品牌月活动方案</w:t>
      </w:r>
    </w:p>
    <w:p>
      <w:pPr>
        <w:pStyle w:val="Normal"/>
        <w:ind w:firstLine="562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一、品种明细及活动内容：</w:t>
      </w:r>
    </w:p>
    <w:tbl>
      <w:tblPr>
        <w:tblW w:w="76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814"/>
        <w:gridCol w:w="2325"/>
        <w:gridCol w:w="1028"/>
        <w:gridCol w:w="150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  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费者活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3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益寿口服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x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胶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牙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3.5c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（女士用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椭圆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mx4c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（青少年用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椭圆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5.5cm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（中老年用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6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葡磷钙咀嚼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脾双补口服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9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壮腰健肾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酚烷胺那敏胶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炎宁颗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9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活络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跌打损伤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8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宝颗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双胍格列本脲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g:1.25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宁颗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泰欣抑菌洗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门冬维甘滴眼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3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酮康唑软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5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列美脲胶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gx24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2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列齐特缓释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友灵贴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x10cm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龙咳喘宁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康胶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红痰咳颗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8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宫炎胶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3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mg:1.4m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咳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钠滴眼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1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椭圆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5.5c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（通用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萘敏维滴眼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溴酸右美沙芬糖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g:10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火胶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牛黄甲硝唑胶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:5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肠胶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毒清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8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乌鸡白凤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3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灵颗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炎镇痛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6.5cm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咽扁颗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脑康胶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山胃宝胶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gx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炎热清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g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氨溴索分散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8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滴耳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8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痛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息痛胶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6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花芒果胶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6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黄含化滴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gx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咳糖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7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痔速宁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（薄膜衣片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</w:r>
    </w:p>
    <w:p>
      <w:pPr>
        <w:pStyle w:val="Normal"/>
        <w:ind w:firstLine="562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二、活动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20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--12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p>
      <w:pPr>
        <w:pStyle w:val="Normal"/>
        <w:ind w:firstLine="562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三、活动内容：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货品对应的买赠活动，维护进系统自动识别；</w:t>
      </w:r>
    </w:p>
    <w:p>
      <w:pPr>
        <w:pStyle w:val="Normal"/>
        <w:ind w:firstLine="562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四、奖励及处罚细则：</w:t>
      </w:r>
    </w:p>
    <w:tbl>
      <w:tblPr>
        <w:tblW w:w="866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85"/>
        <w:gridCol w:w="3000"/>
        <w:gridCol w:w="2868"/>
      </w:tblGrid>
      <w:tr>
        <w:trPr>
          <w:trHeight w:val="6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完成基础任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档（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）【门店完成基础任务，方可参与追加奖励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挑战档（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）【门店完成基础任务，方可参与追加奖励】</w:t>
            </w:r>
          </w:p>
        </w:tc>
      </w:tr>
      <w:tr>
        <w:trPr>
          <w:trHeight w:val="5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原毛利段提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销售金额追加提成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%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销售金额追加提成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%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5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罚款差额部分金额的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color w:val="FF0000"/>
          <w:sz w:val="24"/>
          <w:szCs w:val="24"/>
          <w:lang w:val="en-US" w:eastAsia="zh-CN"/>
        </w:rPr>
        <w:t>注解：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color w:val="000000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、门店考核标准：门店任务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  <w:lang w:eastAsia="zh-CN"/>
        </w:rPr>
        <w:t>（详见附件一）；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、奖励：完成任务追加奖励零售金额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%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（原毛利段奖励不变）；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color w:val="000000"/>
          <w:sz w:val="24"/>
          <w:szCs w:val="24"/>
          <w:lang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24"/>
          <w:szCs w:val="2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、处罚：未完成任务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  <w:lang w:eastAsia="zh-CN"/>
        </w:rPr>
        <w:t>门店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，以差额部分零售金额的</w:t>
      </w:r>
      <w:r>
        <w:rPr>
          <w:rFonts w:eastAsia="华文仿宋;仿宋" w:cs="华文仿宋;仿宋" w:ascii="华文仿宋;仿宋" w:hAnsi="华文仿宋;仿宋"/>
          <w:color w:val="000000"/>
          <w:sz w:val="24"/>
          <w:szCs w:val="24"/>
          <w:lang w:val="en-US" w:eastAsia="zh-CN"/>
        </w:rPr>
        <w:t>3</w:t>
      </w:r>
      <w:r>
        <w:rPr>
          <w:rFonts w:eastAsia="华文仿宋;仿宋" w:cs="华文仿宋;仿宋" w:ascii="华文仿宋;仿宋" w:hAnsi="华文仿宋;仿宋"/>
          <w:color w:val="000000"/>
          <w:sz w:val="24"/>
          <w:szCs w:val="24"/>
        </w:rPr>
        <w:t>%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进行处罚；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五、注意事项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sz w:val="24"/>
          <w:szCs w:val="24"/>
          <w:lang w:val="en-US" w:eastAsia="zh-CN"/>
        </w:rPr>
        <w:t>、请店长将任务分配到店员头上后，需做到每日交接班通报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 w:val="false"/>
          <w:bCs w:val="false"/>
          <w:sz w:val="24"/>
          <w:szCs w:val="24"/>
          <w:lang w:val="en-US" w:eastAsia="zh-CN"/>
        </w:rPr>
        <w:t>、采购部每周对品牌月品种完成情况通报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 w:val="false"/>
          <w:bCs w:val="false"/>
          <w:sz w:val="24"/>
          <w:szCs w:val="24"/>
          <w:lang w:val="en-US" w:eastAsia="zh-CN"/>
        </w:rPr>
        <w:t>、门店有不清楚的事宜，请电话咨询采购部，电话：</w:t>
      </w:r>
      <w:r>
        <w:rPr>
          <w:rFonts w:eastAsia="华文仿宋;仿宋" w:cs="华文仿宋;仿宋" w:ascii="华文仿宋;仿宋" w:hAnsi="华文仿宋;仿宋"/>
          <w:b w:val="false"/>
          <w:bCs w:val="false"/>
          <w:sz w:val="24"/>
          <w:szCs w:val="24"/>
          <w:lang w:val="en-US" w:eastAsia="zh-CN"/>
        </w:rPr>
        <w:t>69515550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六、奖励时间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24"/>
          <w:szCs w:val="24"/>
          <w:lang w:val="en-US" w:eastAsia="zh-CN"/>
        </w:rPr>
        <w:t>活动结束后由营运部统一造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仁和中方系列品种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月品牌月活动        活动方案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玉英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80" w:right="22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柠檬°C</cp:lastModifiedBy>
  <cp:lastPrinted>2019-04-16T15:07:00Z</cp:lastPrinted>
  <dcterms:modified xsi:type="dcterms:W3CDTF">2020-12-01T05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