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唐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三河职业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✔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231998022214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广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广元市剑阁县城北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3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229826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极大药房金丝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慢病管理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8.30_2020.6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三河职业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冬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.3_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泸州医科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倪冬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江县人民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10.1_2017.10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秀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西南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19.6_2020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秀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</w:rPr>
              <w:t>认识慢病的内容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对慢病患者进行健康服务，提供健康教育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完善慢病建档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8:00Z</dcterms:created>
  <dc:creator>Administrators</dc:creator>
  <dc:description/>
  <cp:keywords/>
  <dc:language>en-US</dc:language>
  <cp:lastModifiedBy>Administrator</cp:lastModifiedBy>
  <cp:lastPrinted>2010-01-20T09:51:00Z</cp:lastPrinted>
  <dcterms:modified xsi:type="dcterms:W3CDTF">2020-12-01T04:14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