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3490</wp:posOffset>
            </wp:positionH>
            <wp:positionV relativeFrom="page">
              <wp:posOffset>1244600</wp:posOffset>
            </wp:positionV>
            <wp:extent cx="91503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67"/>
        <w:gridCol w:w="113"/>
        <w:gridCol w:w="72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冯婧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冯洋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护理学院学院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√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3251999092853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西充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西充县祥龙乡卧龙山村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  <w:r>
              <w:rPr>
                <w:b/>
              </w:rPr>
              <w:t>15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25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2977644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太极大药房金丝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慢病专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晋城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科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普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先钧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护理职业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伍波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益民医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.1-2018.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捡处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如何捡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伍波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019.7-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丝街店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加入慢病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樽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随着老龄化时代的到来，慢性病发病率和死亡率逐年升高，慢性病治疗费用给患者家庭带来沉重压力、及精神压力。因此，慢性病管理工作意义重大。通过多种形式完善连锁药店慢性病组织管理体系，创新管理机制，不断实践、总结经验，提高管理水平；加强宣传教育培养。不断完善发展药店慢性病管理工作，对有效防治慢性非传染性疾病的发生有重要作用。总之应齐心协力控制慢性病的发生发展，促进居民健康，使社会和谐发展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1">
    <w:name w:val="&quot;列出段落1&quot;"/>
    <w:basedOn w:val="Normal"/>
    <w:qFormat/>
    <w:pPr>
      <w:widowControl/>
      <w:spacing w:before="0" w:after="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8:00Z</dcterms:created>
  <dc:creator>Administrators</dc:creator>
  <dc:description/>
  <cp:keywords/>
  <dc:language>en-US</dc:language>
  <cp:lastModifiedBy>Administrator</cp:lastModifiedBy>
  <cp:lastPrinted>2010-01-20T09:51:00Z</cp:lastPrinted>
  <dcterms:modified xsi:type="dcterms:W3CDTF">2020-12-01T04:21:00Z</dcterms:modified>
  <cp:revision>2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