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8042,180226,179811,155188,124048,204438,207678,207679,206433,6266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  <w:r>
        <w:rPr>
          <w:b/>
          <w:bCs/>
          <w:sz w:val="32"/>
          <w:szCs w:val="32"/>
          <w:lang w:val="en-US" w:eastAsia="zh-CN"/>
        </w:rPr>
        <w:t>127512,127428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723,130902,175451,176230,172489,168654,145734,47790,180867,37629,111853,23091,17230,9863,10447,132655,849,104876,186391,186741,556,13529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1-03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