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4613,207667,207322,207319,207321,207309,188722,188723,188724,207305,207306,204438,37629,205659,207679,207678,206433,199229,70928,180228,626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11-03T04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