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36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第三周企业微信新办会员完成情况通报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过近期企业微信的发展，发现部分人员未实施企业微信办理会员卡，大多数人员成功添加顾客企业微信，但未告知顾客办理会员卡，以至于办卡成功率较低，请各店注意考核重点的是企业微信办卡并非只是加企业微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办会员前三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070"/>
        <w:gridCol w:w="1252"/>
        <w:gridCol w:w="848"/>
        <w:gridCol w:w="1252"/>
        <w:gridCol w:w="1252"/>
        <w:gridCol w:w="1738"/>
      </w:tblGrid>
      <w:tr>
        <w:trPr>
          <w:trHeight w:val="255" w:hRule="atLeast"/>
        </w:trPr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6-11.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新办会员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前三名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卡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卡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办会员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黄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6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科华北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办理会员卡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文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办会员挂零人员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16-11.22</w:t>
      </w:r>
      <w:r>
        <w:rPr>
          <w:sz w:val="24"/>
          <w:szCs w:val="24"/>
          <w:lang w:val="en-US" w:eastAsia="zh-CN"/>
        </w:rPr>
        <w:t>日企业微信新办会员挂零人员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人（不含店长，名单详见附表），挂零人员处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，若有特殊情况请及时向营运部反映。</w:t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540"/>
        <w:gridCol w:w="723"/>
        <w:gridCol w:w="4177"/>
        <w:gridCol w:w="659"/>
        <w:gridCol w:w="653"/>
        <w:gridCol w:w="860"/>
        <w:gridCol w:w="522"/>
      </w:tblGrid>
      <w:tr>
        <w:trPr>
          <w:trHeight w:val="632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6-11.22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企业微信新办会员挂零人员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8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光华北五路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玉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顺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大华街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长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世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龙潭西路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瑞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雅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东昌路一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东昌路一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运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劼人路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津邓双镇岷江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镇翠荫街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玉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内蒙古大道桃源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良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月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带街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温江区公平街道江安路药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玉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挂零人员请店长及片区主管重点关注，加强督促，每日交接班通报，且制定每日必须完成的任务，请大家重视企业微信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 第三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企业微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新办会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完成情况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8Z</dcterms:created>
  <dc:creator>Administrator</dc:creator>
  <dc:description/>
  <dc:language>en-US</dc:language>
  <cp:lastModifiedBy>瞒</cp:lastModifiedBy>
  <dcterms:modified xsi:type="dcterms:W3CDTF">2020-11-24T09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