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太太静心、鲁南系列品种退货</w:t>
      </w:r>
      <w:r>
        <w:rPr>
          <w:rFonts w:eastAsia="宋体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0-11-24T09:46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