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信必可都保援助项目入组统计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位小伙伴们，信必可都保援助项目开展已有一年之余，旨在于帮助会员减少药物费用，提高用药依从性，增加门店小伙伴的客单价，请根据以下步骤统计自己信必可都保入组人员数量，详见下图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一步打开信必可都保公众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73730" cy="43268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二步打开辅助申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9540" cy="3810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计算自己绑定会员总数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25955" cy="285496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部：用钉钉扫描番茄表单二维码或直接打开链接进入，按照表单要求进行填写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9230" cy="39992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填表注意事项：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、表单填写时间即刻起至</w:t>
      </w:r>
      <w:r>
        <w:rPr>
          <w:color w:val="FF0000"/>
          <w:sz w:val="28"/>
          <w:szCs w:val="28"/>
          <w:lang w:val="en-US" w:eastAsia="zh-CN"/>
        </w:rPr>
        <w:t>1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3</w:t>
      </w:r>
      <w:r>
        <w:rPr>
          <w:color w:val="FF0000"/>
          <w:sz w:val="28"/>
          <w:szCs w:val="28"/>
          <w:lang w:val="en-US" w:eastAsia="zh-CN"/>
        </w:rPr>
        <w:t>日中午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点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196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没有帮助会员参加入组的无需填报表格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有任何疑问请联系慢特部聂琴：</w:t>
      </w:r>
      <w:r>
        <w:rPr>
          <w:b/>
          <w:bCs/>
          <w:color w:val="FF0000"/>
          <w:sz w:val="28"/>
          <w:szCs w:val="28"/>
          <w:lang w:val="en-US" w:eastAsia="zh-CN"/>
        </w:rPr>
        <w:t>15282396356/15680896621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1:37Z</dcterms:created>
  <dc:creator>Administrator</dc:creator>
  <dc:description/>
  <dc:language>en-US</dc:language>
  <cp:lastModifiedBy>Administrator</cp:lastModifiedBy>
  <dcterms:modified xsi:type="dcterms:W3CDTF">2020-11-23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