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52,140871,13014,30908,154129,195323,188542,734,205669,182338,170105,734,182338,23091,170105,176746,173320,201274,169354,203,124104,180630,189335,201138,827,189554,23091,201173,204485,27689,125877,182338,189016,203131,17252,30115,37565,54507,95,102,204071,49639,94644,49639,30332,177846,204372,153689,63970,82089,60346,165329,123486,34023,132655,3200,31173,17368,175451,176230,15993,1945,124138,206240,184684,49865,176979,37755,153049,913,204446,10447,198161,2618,106799,152870,191469,106799,2618,101428,9978,59712,6045,7202,195888,136825,1264,203191,63511,1841,105230,58978,140080,137301,21580,6178,13625,105840,114952,27724,1924,166880,21580,208063,55449,25278,176935,186672,20502,28731,153431,264617,110402,200074,153410,47830,1240,39163,70008,124826,152763,110795,181237,193821,66290,14635,199450,19559,9378,25466,102548,139379,180867,137825,1223,137284,31018,46760,131686,114941,131686,3241,156879,37803,112010,161361,46843,137290,45169,186928,200586,1287,184018,149132,48566,1634,59475,198109,176937,201067,58522,202656,202651,48505,803,39122,10636,9026,10697,133242,171131,2029,94886,39061,63746,205664,186928,204585,166444,203841,96367,195938,10969,85446,10968,84545,137250,11203,110207,184791,11661,184790,14684,100799,55223,183811,16688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5500,206433,195727,206677,195009,195932,199784,196053,206452,81859,206447,207305,188723,195004,169248,201581,166995,78006,152744,152740,190855,206421,206429,57552,9937,102805,63118,196820,206438,206440,206432,206443,206448,194614,170173,194638,62954,105426,204268,201009,202449,193519,165596,206363,206368,196274,183972,140420,159062,201127,189876,201048,199408,199132,199126,199142,188171,197383,183422,140586,143565,156165,59505,26995,123502,178469,46273,178468,69035,140514,18018,18017,169021,168600,201613,204098,207587,206874,206766,198987,198986,198984,198989,189990,140507,63632,167532,191312,180929,112759,180228,155193,179811,179810,182109,207679,207678,155188,203042,155189,155182,105291,3990,8162,129766,191795,195005,155183,155187,204446,10442,198161,2618,106799,191469,106818,101428,9978,59712,195005,155183,155187,17368,15993,176230,175451,124138,206240,18468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3T0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