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岳仕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10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6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11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三河职业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景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到郫都区安靖街道卫生院上班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岳仕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11.2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  <w:lang w:eastAsia="zh-CN"/>
        </w:rPr>
        <w:t>岳仕芹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20-11-20T06:23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