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613,161194,208063207679,207678,166599,38928,205399,181645,176151,53953,190258,207869,195723,201323,198687,112759,94707,8162,182109,1999122,199142,199126,199141,199132,199381,199131,168600,198856,194638,206423,206430,84099,207855,195723,206422,207587,196820,190855,195932,195009,195010,195004,179359,207869,206448,194614,206443,207870,206429,206421,206447,207320,191322,179360,94707,112759,195723,20786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1-15T05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