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7797,153431,10594,40881,109489,174147,109489,66290,72511,204372,12652,38059,194096,121975,44368,26467,192268,182718,186545,71499,195938,70432,199117,166630,187141,204485,196662,203808,187804,157543,195569,201535,142709,16185,84460,30339,190514,157543,7906,2242,200586,2052,106229,202050,177859,20775,163598,8130,9697,95470,106225,378,25756,126909,59781,115640,50165,31371,204069,202180,37205,151434,8054,151748,135106,95810,187719,164485,187672,1779,356,11,165452,204884,66073,90831,177394,201067,59178,101040,46433,36438,40327,82283,153689,161196,100799,143063,198109,183975,201197,181356,183439,197387,40886,184102,169668,39103,183811,196718,115733,190102,21580,1454,172655,20119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0682,132583,169112,183970,169111,162592,14137,193303,10529,201199,199874,183980,191389,202230,183021,199120,201316,20118,201201,158358,199408189069,199127,196719,73433,144393,165283,201127,201045,189662,67415,179192,162619,191711,157625,187380,18017,135051,135024,166005,59494,201201,124620,205315,75273,154581,154583,105300,146195,201216,167972,167971,203925,67692,203923,132358,152404,182490,128692,178291,139954,185530,131921,129728,165751,187177,187175,184292,52446,62049,75250,170230,75271,123502,160695,201743,187176,138584,180018,23861,23747,99138,123502,181159,187375,37749,205174,201245,187382,140587,140586,201241,160163,200403,160162,162497,120144,196777,200428,202097,155346,170166,154584,204437,204438,167779,134725,204439,184948,170166,186861,191797,170208,204282,170186,153198,205316,170174,63118,34289,189904,196097,143626,206431,20203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2:05:43Z</dcterms:created>
  <dc:creator>Administrator</dc:creator>
  <dc:description/>
  <dc:language>en-US</dc:language>
  <cp:lastModifiedBy>Administrator</cp:lastModifiedBy>
  <dcterms:modified xsi:type="dcterms:W3CDTF">2020-10-03T09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