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销部发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{2020}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    签发人：蒋炜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付宝调整下账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公司业务发展需要，公司计划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对支付宝收款方式由“聚合支付”调整到“益企保（收钱吧）”进行收款。具体调整如下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调整时间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点进行系统切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二、调整后支付宝下账流程如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34</w:t>
      </w:r>
      <w:r>
        <w:rPr>
          <w:rFonts w:ascii="宋体" w:hAnsi="宋体" w:cs="宋体"/>
          <w:sz w:val="28"/>
          <w:szCs w:val="28"/>
          <w:lang w:val="en-US" w:eastAsia="zh-CN"/>
        </w:rPr>
        <w:t>零售前台开票，收款的时候选择“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益企保（收钱吧）</w:t>
      </w:r>
      <w:r>
        <w:rPr>
          <w:rFonts w:ascii="宋体" w:hAnsi="宋体" w:cs="宋体"/>
          <w:sz w:val="28"/>
          <w:szCs w:val="28"/>
          <w:lang w:val="en-US" w:eastAsia="zh-CN"/>
        </w:rPr>
        <w:t>”，输入金额，点完成收款，系统会直接跳转到收钱吧的支付界面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397500" cy="392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收钱吧支付界面，扫入顾客手机上出示的付款条码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166995" cy="375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使用扫码枪扫描顾客付款码，等待消费者输入密码（免密支付无此步骤），除非顾客取消交易方可点击支付取消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73345" cy="36379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显示交易成功，点击确定或按回车键完成交易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839845" cy="2700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" w:hAnsi="宋体" w:eastAsia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殊流程：显示交易失败，根据失败原因处理（如消费者余额不足、密码错误），如门店无法处理，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请联系外销部王灵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  <w:lang w:val="en-US" w:eastAsia="zh-CN"/>
        </w:rPr>
        <w:t>15196676187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或者信息部谭钦文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  <w:lang w:val="en-US" w:eastAsia="zh-CN"/>
        </w:rPr>
        <w:t>18010636128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947160" cy="2269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firstLine="420"/>
        <w:jc w:val="both"/>
        <w:rPr>
          <w:rFonts w:ascii="宋体" w:hAnsi="宋体" w:eastAsia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无特殊情况请勿使用收钱吧助手软件中的收银进行收款。会造成英克系统与收钱吧记录不匹配</w:t>
      </w:r>
      <w:r>
        <w:rPr>
          <w:rFonts w:eastAsia="宋体" w:cs="宋体" w:ascii="宋体" w:hAnsi="宋体"/>
          <w:color w:val="FF0000"/>
          <w:sz w:val="28"/>
          <w:szCs w:val="28"/>
          <w:highlight w:val="yellow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5180" w:hanging="476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外销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Administrator</cp:lastModifiedBy>
  <dcterms:modified xsi:type="dcterms:W3CDTF">2020-10-27T0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