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19,24928,53884,141233,137775,4164,28207,136714,67579,168750,70008,1256,152102,201245,201241,201240,31358,62648,163456,180750,2548,195938,1273,64193,161243,40886,66073,2029,124081,2620,135146,104146,2618,130285,74227,67694,31181,11243,131752,44883,101040,44189,1874,2581,56370,15308,96799,114687,2618,127932,164954,92624,154040,99279,113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10-28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