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12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视频号关注截图激励方案</w:t>
      </w:r>
    </w:p>
    <w:p>
      <w:pPr>
        <w:pStyle w:val="Normal"/>
        <w:spacing w:lineRule="auto" w:line="360"/>
        <w:ind w:firstLine="482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为更好的推广我司“太极大药房”视频号，现更新为邀请顾客关注即可获得代金券活动，请各位小伙伴积极推荐。以下操作方式及话语话术请各门店仔细阅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广工具及时间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广工具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门店手机微信</w:t>
      </w:r>
      <w:r>
        <w:rPr>
          <w:rFonts w:ascii="宋体" w:hAnsi="宋体" w:cs="宋体"/>
          <w:sz w:val="24"/>
          <w:szCs w:val="24"/>
          <w:lang w:val="en-US" w:eastAsia="zh-CN"/>
        </w:rPr>
        <w:t>（门店手机无法转发视频号则用店长手机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起始时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执行要求：（话语话术可参考营运部发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文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日报销售时需上传当天门店手机微信邀请共多少朋友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关注的图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每周考核一次（片区主管统计），每个门店每天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顾客关注，一周新增关注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（内部人员及其他门店微信不算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上传截图至片区钉钉群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2575560" cy="359791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150" b="3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1197610</wp:posOffset>
                </wp:positionV>
                <wp:extent cx="16954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此地方可以查看邀请多少位好友关注“太极大药房”视频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69pt;mso-wrap-distance-left:9.05pt;mso-wrap-distance-right:9.05pt;mso-wrap-distance-top:0pt;mso-wrap-distance-bottom:0pt;margin-top:94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>此地方可以查看邀请多少位好友关注“太极大药房”视频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240790</wp:posOffset>
                </wp:positionV>
                <wp:extent cx="142875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12.5pt;height:35.3pt;mso-wrap-distance-left:9.05pt;mso-wrap-distance-right:9.05pt;mso-wrap-distance-top:0pt;mso-wrap-distance-bottom:0pt;margin-top:97.7pt;mso-position-vertical-relative:text;margin-left:-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店顾客（我司微信会员）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顾客给门店手机发微信消息确认，推荐顾客点击“视频号”，下拉视频，搜索“太极大药房”，点击第一个视频号，点击右上方“关注”，点赞最近一期视频。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顾客即可获得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元优惠券（本单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元可使用，特价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不是我司会员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相互通过微信好友验证</w:t>
      </w:r>
      <w:r>
        <w:rPr>
          <w:rFonts w:ascii="宋体" w:hAnsi="宋体" w:cs="宋体"/>
          <w:sz w:val="24"/>
          <w:szCs w:val="24"/>
          <w:lang w:val="en-US" w:eastAsia="zh-CN"/>
        </w:rPr>
        <w:t>后推荐顾客点击“视频号”，下拉视频，搜索“太极大药房”，点击第一个视频号，点击右上方“关注”，点赞最近一期视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未进店顾客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天门店通过门店手机将公司当天最近一期视频号转发给微信会员，按照顾客字母顺序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个（如图，一次最多可转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个），在备注上写上：【点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注</w:t>
      </w:r>
      <w:r>
        <w:rPr>
          <w:rFonts w:ascii="宋体" w:hAnsi="宋体" w:cs="宋体"/>
          <w:sz w:val="24"/>
          <w:szCs w:val="24"/>
          <w:lang w:val="en-US" w:eastAsia="zh-CN"/>
        </w:rPr>
        <w:t>该视频号后截图将照片传给我们可获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代金券哟】，顾客将关注后的图片截图发给我们，我们送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代金券（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元可用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429385" cy="30981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429385" cy="31089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733550" cy="30962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门店伙伴每天将第一张图发到片区群内检核（做完即可发片区群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有顾客回传照片，门店将以下链接发给顾客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门店员工将链接复制到门店手机上，方便转发微信，核销方式和公众号领券相同，一个手机号限领取一次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。（超低特价不能使用，人工限制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70C0"/>
          <w:sz w:val="24"/>
          <w:szCs w:val="24"/>
          <w:lang w:val="en-US" w:eastAsia="zh-CN"/>
        </w:rPr>
      </w:pPr>
      <w:hyperlink r:id="rId6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://www.sctjdyf.com/index.php?m=wxapi&amp;a=Urlredirect&amp;url=http%3a%2f%2fwww.taijiyizhen.com%2ftjem%2factivity%2factivityPage%3fregWayCode%3dWXGZH_SCTJDYF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70C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奖励及处罚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5B9BD5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5B9BD5"/>
          <w:sz w:val="28"/>
          <w:szCs w:val="28"/>
          <w:lang w:val="en-US" w:eastAsia="zh-CN"/>
        </w:rPr>
        <w:t>奖励：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片区每周邀请会员关注人数前三名门店（需完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任务）奖励第一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积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第二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积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第三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积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第一名所在的片区，片区主管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绩效分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5B9BD5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5B9BD5"/>
          <w:sz w:val="28"/>
          <w:szCs w:val="28"/>
          <w:lang w:val="en-US" w:eastAsia="zh-CN"/>
        </w:rPr>
        <w:t>处罚：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片区完成率后三名门店处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成任务可不处罚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最后一名所在的片区，片区主管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绩效分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互相添加内部人员及门店手机无效，如有员工恶意添加，处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家店（营运部巡检、店长会巡检、片区主管巡检都需检查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门店添加其他门店手机微信，不能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以上由片区主管上交表格，详细模板由营运部下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各门店认真执行，各位片区主管加强监督，一起推广我司视频号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视频号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关注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截图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激励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方案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ctjdyf.com/index.php?m=wxapi&amp;a=Urlredirect&amp;url=http%3A%2F%2Fwww.taijiyizhen.com%2Ftjem%2Factivity%2FactivityPage%3FregWayCode%3DWXGZH_SCTJDY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8:10Z</dcterms:created>
  <dc:creator>Administrator</dc:creator>
  <dc:description/>
  <dc:language>en-US</dc:language>
  <cp:lastModifiedBy>乐</cp:lastModifiedBy>
  <dcterms:modified xsi:type="dcterms:W3CDTF">2020-10-27T13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