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  <w:r>
        <w:rPr>
          <w:b/>
          <w:bCs/>
          <w:sz w:val="32"/>
          <w:szCs w:val="32"/>
          <w:lang w:val="en-US" w:eastAsia="zh-CN"/>
        </w:rPr>
        <w:t>135050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5188,202126,185243,96009,205500,206677,195727,196053,15895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8054,141233,134167,134343,165329,81859,183970,201172,134138,100799,192268,109957,165327,70,187069,189553,134167,134343,166892,183970,30557,46433,2200,205496,187719,74824,164949,183811,84174,166880,135354,74899,144298,1903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0-17T07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