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:105842,144534,6178,163836,124181,204303,206240,200714,114683,40413,179631,101454,10702,140080,205496,71384,106233,2029,94886,195938,171131,9026,1472,124828,517,14684,49943,4809,64752,48505,2548,39122,190486,1531,63511,15124,124670,7202,142116,50345,43479,201067,25466,166631,119118,205771,202126,134167,365,447555,11021,73480,204098,158717,173043,58027,72816,186446,1241,378,205669,1965,203835,180049,47830,117550,3054,1874,67759,33811,39719,3288,14771,3241,121448,26467,73477,31018,4164,136193,152763,90709,171745,189016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商品</w:t>
      </w:r>
      <w:r>
        <w:rPr>
          <w:lang w:val="en-US" w:eastAsia="zh-CN"/>
        </w:rPr>
        <w:t>:197022,201048,205359,204098,206239,128692,203056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22:38Z</dcterms:created>
  <dc:creator>Administrator</dc:creator>
  <dc:description/>
  <dc:language>en-US</dc:language>
  <cp:lastModifiedBy>Administrator</cp:lastModifiedBy>
  <dcterms:modified xsi:type="dcterms:W3CDTF">2020-10-17T05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