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滋补养生季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0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28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销售、毛利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8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第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销售达标、毛利未达标：不处罚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eastAsia="zh-CN"/>
        </w:rPr>
        <w:t>）“基础”销售不达标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合计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73.1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合计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8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10-16T10:46:20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